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дительский универс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СЕМЬЯ КАК ПЕРСОНАЛЬНАЯ МИКРОСРЕДА ЖИЗНИ И РАЗВИТИЯ РЕБЕНКА. НРАВСТВЕННЫЕ И КУЛЬТУРНЫЕ ЦЕННОСТИ СЕМЬ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: родители учащихся VI кла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ой культуры законных представителей, осознание значения семьи как персональной микросреды жизни и развити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сотрудничества и партнерства законных представителей, обучающихся и педагог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основными потребностями ребенка и условиями удовлетворения их в семь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дительскую компетентность в сфере гармоничного семейного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родителей о нравственных и культурных ценностях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сихолого-педагогической компетентности родителей в системе семейного воспитания и формирования личност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равствуйте, уважаемые родители! Мы рады вас видеть. Предлагаю вам определить объект нашего разговора. Угадайте, пожалуйста, зашифрованное слово (СЕМЬ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дители разгадывают кластер</w:t>
      </w:r>
      <w:r>
        <w:rPr>
          <w:rFonts w:cs="Times New Roman" w:ascii="Times New Roman" w:hAnsi="Times New Roman"/>
          <w:sz w:val="28"/>
          <w:szCs w:val="28"/>
        </w:rPr>
        <w:t> (слайд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ы, сегодня мы поговорим о семье и о том, какую роль в воспитании и развитии ребенка играет семья (тема занятия слайд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сегодняшний разговор хотелось бы начать с одной современной притчи. Прослушав притчу, ответьте, пожалуйста, на вопрос: Как вы считаете, какова роль семьи в развитии и становлении личности ребенка? (слайд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тча «О желании на Новый 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кануне Нового года учительница предложила своим третьеклашкам написать о том, чтобы они хотели попросить у Деда Мороза. Придя домой, села проверять детские сочинения. И одно из них очень расстроило ее. Она несколько раз перечитывала выведенное старательным детским почерком письмо с просьбой о чуде. Нет, не ошибки старалась найти учительница. Теперь они не имели никакого значения. В комнату вошел му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случилось, дорогая, чем ты так встревожен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т, прочти, пожалуйста, – и она протянула мужу тетра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душка Мороз, я не буду просить у тебя многого. Всего лишь исполни мо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елочки. Я так хочу хоть немного пожить жизнью любого телевизора!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едный ребенок… И, послушай, есть же такие родители, – возмущался муж учительн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подняла на него полные слез гла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рогой, это написал наш сын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, пожалуйста, своё мнение об услышанном. Как вы считаете, какова роль семьи в развитии и становлении личности ребенк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суждение вариантов отв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ля ребёнка – это место его рождения,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вашей поддержки и помощи ребёнок не будет счастлив, здоров, любим (слайд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первый социальный институт, с которым ребенок встречается в жизни, частью которого и является. Центральное место в воспитании ребёнка занимает семья. Именно она играет основную роль в формировании мировоззрения, нравственных норм поведения, чувств, социально-нравственного облика и позиции ребенка. Именно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 Для ребёнка семья – это среда, в которой складываются условия его физического, психического, эмоционального и интеллектуального развития. Именно в семье формируются культура поведения и внешнего вида, происходит развитие культурных интересов и потребностей. Потребность предполагает отсутствие или нехватку чего-то нужного для равновесия и развити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ледует особо проанализировать то, как и какие потребности детей удовлетворяются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 родител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взгляд, какие потребности ребенка удовлетворяются в вашей семье? (слайд 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ждение вариантов отв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психолог Абрахам Маслоу утверждал, что все потребности человека являются врожденными, а также описал их как иерархическую систему доминирования, состоящую из пяти уровней (слайд 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13180</wp:posOffset>
            </wp:positionH>
            <wp:positionV relativeFrom="margin">
              <wp:posOffset>901700</wp:posOffset>
            </wp:positionV>
            <wp:extent cx="3076575" cy="2428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Пирамида потребнос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и потребности последовательно, в процессе представления информации пошагово заполните таблицу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ние для родителей (Заполнение таблицы)</w:t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в нашей семье. (настоящее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сделать? (будущее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ческие потреб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езопас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ринадлежности и любв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важении и признан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амовыражен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ологические потребности </w:t>
      </w:r>
      <w:r>
        <w:rPr>
          <w:rFonts w:cs="Times New Roman" w:ascii="Times New Roman" w:hAnsi="Times New Roman"/>
          <w:sz w:val="28"/>
          <w:szCs w:val="28"/>
        </w:rPr>
        <w:t>(есть, пить, спать и пр.) без удовлетворения которых ничто другое невозможно, всегда выступают на первый план. Где как не в семье ребенок может их удовлетворить? Только родители на протяжении всего периода детства могут обеспечить ребенку нормальное питание и с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, пожалуйста, первую строку табл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ими следует </w:t>
      </w:r>
      <w:r>
        <w:rPr>
          <w:rFonts w:cs="Times New Roman" w:ascii="Times New Roman" w:hAnsi="Times New Roman"/>
          <w:b/>
          <w:bCs/>
          <w:sz w:val="28"/>
          <w:szCs w:val="28"/>
        </w:rPr>
        <w:t>потребность в безопасности</w:t>
      </w:r>
      <w:r>
        <w:rPr>
          <w:rFonts w:cs="Times New Roman" w:ascii="Times New Roman" w:hAnsi="Times New Roman"/>
          <w:sz w:val="28"/>
          <w:szCs w:val="28"/>
        </w:rPr>
        <w:t> (физической и психологической). Ребенку в своей жизни часто приходится сталкиваться с внешним миром: с его необычностью, новизной и опасностями. При взаимодействии с другими людьми, правилами он может оказаться в сложной ситуации. В такие моменты ребенку необходимо спрятаться в определенной психологически безопасной, комфортной нише, роль которой должна выполнять сем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, пожалуйста, следующую строку табл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этой потребности создает возможность для развития </w:t>
      </w:r>
      <w:r>
        <w:rPr>
          <w:rFonts w:cs="Times New Roman" w:ascii="Times New Roman" w:hAnsi="Times New Roman"/>
          <w:b/>
          <w:bCs/>
          <w:sz w:val="28"/>
          <w:szCs w:val="28"/>
        </w:rPr>
        <w:t>потребности в общении, привязанности, любви.</w:t>
      </w:r>
      <w:r>
        <w:rPr>
          <w:rFonts w:cs="Times New Roman" w:ascii="Times New Roman" w:hAnsi="Times New Roman"/>
          <w:sz w:val="28"/>
          <w:szCs w:val="28"/>
        </w:rPr>
        <w:t> Именно заботливое и чуткое отношение родителей становится источником удовлетворения этой потребности. Обратимся к нашей таблиц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чувствовать себя уверенно, чувствовать свою полезность и значимость, ребенку необходимо, чтобы в семье одобряли его действия, признавали достижения, верили в его возможности удовлетворяли </w:t>
      </w:r>
      <w:r>
        <w:rPr>
          <w:rFonts w:cs="Times New Roman" w:ascii="Times New Roman" w:hAnsi="Times New Roman"/>
          <w:b/>
          <w:bCs/>
          <w:sz w:val="28"/>
          <w:szCs w:val="28"/>
        </w:rPr>
        <w:t>потребность в уважении или признании</w:t>
      </w:r>
      <w:r>
        <w:rPr>
          <w:rFonts w:cs="Times New Roman" w:ascii="Times New Roman" w:hAnsi="Times New Roman"/>
          <w:sz w:val="28"/>
          <w:szCs w:val="28"/>
        </w:rPr>
        <w:t>. Заполняем следующую строку табл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ность в саморазвитии и самовыражении. </w:t>
      </w:r>
      <w:r>
        <w:rPr>
          <w:rFonts w:cs="Times New Roman" w:ascii="Times New Roman" w:hAnsi="Times New Roman"/>
          <w:sz w:val="28"/>
          <w:szCs w:val="28"/>
        </w:rPr>
        <w:t>Каждый человек с рождения обладает уникальными способностями и талантами. Выявить их – не значит найти то, в чем ребенок самый лучший. Для развития настоящего дарования мало тяжелого и кропотливого труда – энтузиазм в работе так же необходим. Чтобы потребность ребенка в росте была реализована, необходимо поддерживать его естественные интересы к любым занятиям: и к тем, в которых он силен, и даже, на первый взгляд, к бесполезным занятиям. Он рождается, чтобы быть счастливым, реализуя свои собственные цели и мечты. И только самостоятельно ставя перед собой задачи и преодолевая стоящие на пути трудности, можно расти и развиваться как личность. Завершаем заполнение табл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необходимо, чтобы родители удовлетворяли потребности детей. Дорогие родители! Расскажите, пожалуйста, какие потребности в вашей семье удовлетворяются в полной м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род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! Я думаю, что наша совместная работа поможет вам в полной мере создать условия для комфортного и безопасного пребывания ребенка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у встреч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семейного воспитания – это наиболее характерные способы общения родителей с ребёнком, определённые средства и методы педагогического воздействия, которые выражаются в своеобразной манере словесного взаимодействия. В каждой семье устанавливается свой стиль общения (слайд 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детьми очень важно. Все мы, взрослые, задаем один и тот же вопрос: «</w:t>
      </w:r>
      <w:r>
        <w:rPr>
          <w:rFonts w:cs="Times New Roman" w:ascii="Times New Roman" w:hAnsi="Times New Roman"/>
          <w:b/>
          <w:bCs/>
          <w:sz w:val="28"/>
          <w:szCs w:val="28"/>
        </w:rPr>
        <w:t>Где найти время для общения</w:t>
      </w:r>
      <w:r>
        <w:rPr>
          <w:rFonts w:cs="Times New Roman" w:ascii="Times New Roman" w:hAnsi="Times New Roman"/>
          <w:sz w:val="28"/>
          <w:szCs w:val="28"/>
        </w:rPr>
        <w:t>?». Ведь темп сегодняшней жизни настолько высок, что всё происходит в спеш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 начинается утро в доме. Мы даём детям наставления, напоминая, как они должны вести себя в течение дня. В следующий раз мы встречаемся вечером. Совместный ужин, разговор создают семейный комфорт. Именно такие минуты сплачивают семью. Но наше общение ограничено отдельными фразами. Разве можно поговорить, когда работает телевиз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сследования, в которых определили время, которое родители затрачивают на разговор с ребён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это? (20 мину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10 минут приходит на раздачу указаний. Учёные определили несколько моделей общения, а значит воспитания: авторитарный, попустительский, опекающий и демократиче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итарный стиль</w:t>
      </w:r>
      <w:r>
        <w:rPr>
          <w:rFonts w:cs="Times New Roman" w:ascii="Times New Roman" w:hAnsi="Times New Roman"/>
          <w:sz w:val="28"/>
          <w:szCs w:val="28"/>
        </w:rPr>
        <w:t> – (в терминологии других авторов – диктат, доминирование). Все решения принимают родители, считающие, что ребёнок во всём должен подчиняться их воле. Не обосновывают свои требования, сопровождая их жёстким контролем, суровыми запретами и физическими наказаниями. Вследствие этого у ребёнка развивается неуверенность в себе, страх, мстительность, агрессивность, по отношению к слабым, заниженная самооценка. Авторитарный стиль вызывает у ребёнка отчуждение от родителей. Далее такой ребёнок будет конфликтным. Такие отношения исключают душевную близость с дет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устительский стиль</w:t>
      </w:r>
      <w:r>
        <w:rPr>
          <w:rFonts w:cs="Times New Roman" w:ascii="Times New Roman" w:hAnsi="Times New Roman"/>
          <w:sz w:val="28"/>
          <w:szCs w:val="28"/>
        </w:rPr>
        <w:t> – (либеральный, снисходительный, гипоопека). Ребёнок должным образом не направляется, практически не знает запретов и ограничений со стороны родителей. Такие родители почти не контролируют поведение ребёнка. Проявлениями либерализма может быть вседозволенность, выполнение всех желаний ребёнка, неоправданная идеализация его родителями. При таком воспитании у ребёнка формируется чрезмерное самолюбие. Могут проявляться эгоизм, упрямство, капризность, завышенная самооценка. Становясь взрослыми такие дети, конфликтуют с теми, кто не потакает им. Они не способны учитывать интересы других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кающий стиль</w:t>
      </w:r>
      <w:r>
        <w:rPr>
          <w:rFonts w:cs="Times New Roman" w:ascii="Times New Roman" w:hAnsi="Times New Roman"/>
          <w:sz w:val="28"/>
          <w:szCs w:val="28"/>
        </w:rPr>
        <w:t> – (гиперопека, концентрация внимания на ребёнке) – стремление постоянно быть около ребёнка, решать за него все возникающие проблемы. Родители ограничивают самостоятельность ребёнка. Такой стиль развивает у ребёнка чрезмерную значимость, формирует тревожность, беспомощность, социальную дезадап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кратический стиль</w:t>
      </w:r>
      <w:r>
        <w:rPr>
          <w:rFonts w:cs="Times New Roman" w:ascii="Times New Roman" w:hAnsi="Times New Roman"/>
          <w:sz w:val="28"/>
          <w:szCs w:val="28"/>
        </w:rPr>
        <w:t> – (авторитетный, сотрудничество). Родители поощряют ответственность и самостоятельность своих детей с учётом их возрастных особенностей, уважают личность ребёнка, принимают его таким, какой он есть, дают понять, что его дела важны для них, доверяют, осуждают не самого ребёнка, а его поступок, прислушиваются к мнению ребёнка, проводят вместе с ним свободное время. Дети в таких семьях прислушиваются к советам родителей, наследуют адекватные мужские и женские черты поведения, растут уверенными в себе, хорошо адаптируются в социуме. Родители требуют от детей осмысленного поведения, чутко относясь к их запросам. При этом проявляют твёрдость, что формирует правильное, ответственное социальное по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считают демократический стиль воспитания самым благоприятным для ребёнка. При таком подходе дети вырастают независимыми, ответственными и успешными. Таким образом, правильно выбранный стиль семейного воспитания способствует формированию гармонично развитой личности. И наоборот, ошибки в выборе стиля семейного воспитания способствуют нарушению личностного развития ребенка, формированию комплекса неполноценности и другим отягчающим последств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выделять гармоничный и дисгармоничный тип семейного воспитания. Предлагаю вам сейчас составить кластер на тему: «Гармоничный и дисгармоничный тип воспитания» (индивидуальная 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, презентация результатов работы (рисунок 2</w:t>
      </w:r>
      <w:r>
        <w:rPr>
          <w:rFonts w:cs="Times New Roman" w:ascii="Times New Roman" w:hAnsi="Times New Roman"/>
          <w:sz w:val="28"/>
          <w:szCs w:val="28"/>
        </w:rPr>
        <w:t>) (слайд 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line">
              <wp:posOffset>-142875</wp:posOffset>
            </wp:positionV>
            <wp:extent cx="4086225" cy="2914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Результаты работы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ашей работы свидетельствует о том, что гармоничный тип воспитания отличается взаимным эмоциональным принятием, эмпатией, признанием права ребенка на выбор самостоятельного пути развития, отношениями взаимного уважения, признанием самоценности личности ребенка, разумной и адекватной системой санкций и поощр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роки нравственности-безнравственности дети получают в семье. Потребительство, злоба, жадность, безразличие формируют нравственную сторону жизни маленького человека, переступающего порог социу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это постепенное обогащение ребенка знаниями, умениями, опытом. Это развитие ума и формирование отношения к добру и злу, подготовка к борьбе против всего, что идет в разрез с принятыми в обществе моральными усто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емье родители должны придерживаться одних и тех же требований </w:t>
      </w:r>
      <w:r>
        <w:rPr>
          <w:rFonts w:cs="Times New Roman" w:ascii="Times New Roman" w:hAnsi="Times New Roman"/>
          <w:sz w:val="28"/>
          <w:szCs w:val="28"/>
        </w:rPr>
        <w:t>(слайд 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ждый ребенок, должен знать, что его любят. Если нет – он не будет уважать своих близких и вообще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бенок должен жить в атмосфере искренности и правды иначе дисциплина и долг, деликатность и порядочность не будут прив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бенок должен иметь право на разъяснение и рассуждение. Разъяснять, не обсуждая личности, а анализируя ситу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ключение из обращения безнравственных приемов наказания ребенка. Возможно порицание – резкая оценка действий без оскорб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кон понимания «можно», «надо», «нельзя». Иначе – отношение к своим желаниям как к чуду и требование его выполн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одители должны демонстрировать своим детям собственную работоспособность и блага, с ней связанные. Свой пример всегда полез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ультивировать в семье положительные привычки. Не словом, а делом. Если приучаете ребенка не курить, то и сами бросьте вместе с ним. Конечно, проще запрещать, но попробуйте быть под запретом вме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адиции и обычаи семьи должны быть окрашены положительно. Ребенок должен знать сочувствие, переживание, доброту и любовь. Ведь это основные качества в семейных отно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аксимально оградить от общения с безнравственными людьми, так как важнейшим методом овладения знаниями, опытом, умениями у детей является имитация. Поэтому родители должны продумывать и контролировать каждый свой шаг и поступок, чтобы не стать примером безнрав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айте основные правила семейного воспитания </w:t>
      </w:r>
      <w:r>
        <w:rPr>
          <w:rFonts w:cs="Times New Roman" w:ascii="Times New Roman" w:hAnsi="Times New Roman"/>
          <w:sz w:val="28"/>
          <w:szCs w:val="28"/>
        </w:rPr>
        <w:t>(слайд 1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дети чувствуют проявление любви по отношению к ним, и ее недостаток может сильно отражаться на их будущей жизни, самооценке и становлении в обществе. Между супругами должно царить единство, и важно, чтобы ребенок это видел и понимал свое место в семье, понимал, что его принимают и любят оба род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обсуждайте в негативном свете других людей при ребенке. Он отлично все запоминает, перенимает и даже повторяет. Поэтому поведение ребенка – это зеркальное отражение поступков и слов родителей. Не стремитесь построить собственное счастье на чужом несчастье. Ели вы позволяете себе негативно высказываться, унижать кого-то, высмеивать чужие недостатки, обманывать или приукрашивать ситуацию в присутствии ребенка, чего вы ждете от его поведения в дальнейше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лена семьи своя роль, поэтому важно ее знать и соблюдать. Хотя дети занимают важное место в жизни родителей, нужно дать им понять, что они не являются королями в семье. Отношения между супругами – превыше всего, не жертвуйте временем и вниманием, которое вам следует отдавать друг другу. Сохраняйте уравновешенность. Ведите всей семьей здоровый образ жизни, вырабатывайте здоровые привычки и традиции, например, велосипедных прогулок всей семьей или походов в выходной день. Счастье и удовлетворение от жизни напрямую зависит от состояния здоровья. Уделите достаточное внимание режиму сна, отдыху, питанию и занятиям спортом, и ваши дети последуют вашему приме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взаимное уважение в семье. Проявляя это качество к престарелым родителям, вы заметите кардинальные перемены в поведении ребенка. Он с легкостью впитает такое же отношение и к вам. Важно, чтобы проявление уважения было не от случая к случаю, а постоя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есть ценности и традиции, некоторые даже передаются из поколения в поколение. Они формируют в сердце детей и взрослых ощущение стабильности и гармонии, ведь независимо ни от каких других обстоятельств запланированное мероприятие состо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радициям у детей остаются яркие воспоминания о детстве и прошлом. Играйте вместе! Найдите общее семейное хобби! Мастерить что-то своими руками – полезное и увлекательное занятие. Это даже может стать личным хобби. Приобщайте детей к подобным занятиям, с помощью даже элементарных поделок у детей разовьется положительное отношение к труду и работе. Готовую поделку подарите своим знакомым, родным или друзь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формирование семейных ценностей происходит даже в игре. Дети и не заподозрят, что вашей целью является их воспитание, они просто будут проводить с вами время и наслаждаться счастливым и беззаботным времене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сейчас составить первую страницу семейного альбома, где будут размещаться ваши традиции и обычаи, главные ценности вашей семьи (слайд 1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ы работы озвучивают и вывешивают на доск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семейный альбом интересными подписями, фотографиями, сделайте это с детьми и другими членами семьи, например, бабушками и дедуш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вы убедились в том, что семья это – дом. Семья – это мир, где царят любовь, преданность и самопожертвование. Это ценности и традиции. Семья это микросреда жизни и развития ребенка. То, что ребенок в детские годы приобретает в семье, он сохраняет в течение всей последующей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 (слайд 1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в завершении нашего занятия я хочу попросить вас закончить фраз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ерь я знаю…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воспитании детей я буду…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больше всего запомнилось…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ашел ответ на …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читаете ли Вы актуальной тему сегодняшнего разговора? Аргументируете свою точку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гласны ли Вы с утверждением: «Семья является персональной микросредой жизни и развития ребенка»? Объясните свою точку зрения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являются ли ценности семьи основой воспит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подготов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по теме занятия, осуществление отбора необходим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аточного материала (таблицы «Удовлетворение потребностей ребенка», карточки для кластера, макет «Семейный альбом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по теме: «Семья как персональная микросреда жизни и развития ребен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цветные маркеры, мультибор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еме «Семья как персональная микросреда жизни и развития ребенк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s://docs.google.com/presentation/d/1QhDCvGr78YW9Ea6Kq4jh32Dd_PAN2r4c/edit?usp=sharing&amp;ouid=104659826621857093708&amp;rtpof=true&amp;sd=true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форма организации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ыми методами и приёмами являются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тчи: родители слушают притчу «О желании на Новый год» и высказывают своё мнение о её содерж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ластера «Гармоничный и дисгармоничный тип воспит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емейный альбом»: готовят первую страницу альбома, где размещают свои традиции и обычаи, главные ценности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флексии выбран приём «Закончи предлож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«Книги, которые помогают нам понимать своих детей и взаимодействовать с ними» (автор: Чечет Виктор Владимирович): [Электронный ресурс]. Режим доступа: </w:t>
      </w:r>
      <w:r>
        <w:rPr>
          <w:rFonts w:cs="Times New Roman" w:ascii="Times New Roman" w:hAnsi="Times New Roman"/>
          <w:sz w:val="28"/>
          <w:szCs w:val="28"/>
          <w:u w:val="single"/>
        </w:rPr>
        <w:t>https://roduniversitet.bspu.by/wp-content/uploads/2022/02/Chechet-V.V.-Knigi-kotorye-pomogajut-nam-ponimat-svoih-detej-i-vzaimodejstvovat-s-nimi-1.pdf</w:t>
      </w:r>
      <w:r>
        <w:rPr>
          <w:rFonts w:cs="Times New Roman" w:ascii="Times New Roman" w:hAnsi="Times New Roman"/>
          <w:sz w:val="28"/>
          <w:szCs w:val="28"/>
        </w:rPr>
        <w:t> Дата доступа: 25.03.2022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тча «О желании на новый год» [Электронный ресурс]. Режим доступа: </w:t>
      </w:r>
      <w:r>
        <w:rPr>
          <w:rFonts w:cs="Times New Roman" w:ascii="Times New Roman" w:hAnsi="Times New Roman"/>
          <w:sz w:val="28"/>
          <w:szCs w:val="28"/>
          <w:u w:val="single"/>
        </w:rPr>
        <w:t>https://millionstatusov.ru/pritchi/roditeli-i-deti.html</w:t>
      </w:r>
      <w:r>
        <w:rPr>
          <w:rFonts w:cs="Times New Roman" w:ascii="Times New Roman" w:hAnsi="Times New Roman"/>
          <w:sz w:val="28"/>
          <w:szCs w:val="28"/>
        </w:rPr>
        <w:t> Дата доступа 24.032022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, В.В., Погодина, Е.К. Основы семейной жизни // Минск: Нац.ин-т образования,.2021. – 262с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: психология взаимоотношений / Под ред. Е.А.Савиной и Е.О.Смирновой. – М.: «Когито-Центр», 2003. – 230 с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, В.В. Педагогика семейного воспитания: учеб. пособие / В.В. Чечет. – Мозырь: ООО ИД «Белый Ветер», 2003. – 29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15:00Z</dcterms:created>
  <dc:creator>1</dc:creator>
  <dc:description/>
  <cp:keywords/>
  <dc:language>en-US</dc:language>
  <cp:lastModifiedBy>1</cp:lastModifiedBy>
  <dcterms:modified xsi:type="dcterms:W3CDTF">2022-11-08T16:32:00Z</dcterms:modified>
  <cp:revision>1</cp:revision>
  <dc:subject/>
  <dc:title/>
</cp:coreProperties>
</file>